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ФГБНУ ВНИИТи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(ей) по адресу (регистрация) с указанием почтового индекса: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серия ________ № ______________ Кем выдан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 дата выдачи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Гражданство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НИЛС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: □  диплом специалиста / □ диплом магистра, серия____________________ №__________________дата выдачи_______________Специальность (направление)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моб. телефона______________________________e-mail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рошу допустить меня к вступительным испытаниям в аспирантуру ФГБНУ ВНИИТиН на бюджетной /договорной (</w:t>
      </w:r>
      <w:r>
        <w:rPr/>
        <w:t>нужное подчеркнуть</w:t>
      </w:r>
      <w:r>
        <w:rPr>
          <w:sz w:val="22"/>
          <w:szCs w:val="22"/>
        </w:rPr>
        <w:t>) основе по 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шифр и наименование направления и профиля подготовки)</w:t>
      </w:r>
    </w:p>
    <w:p>
      <w:pPr>
        <w:pStyle w:val="Normal"/>
        <w:spacing w:before="0" w:after="0"/>
        <w:contextualSpacing/>
        <w:jc w:val="center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Наличие опубликованных работ, изобретений и отчетов по научно-исследовательской работ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имею / □ не имею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специальных условия при проведении вступительных экзаменов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Образование по программам подготовки научных и научно-педагогических кадров не имею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 xml:space="preserve">подпись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- С расписанием вступительных испытаний ознакомлен (а)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14"/>
          <w:szCs w:val="14"/>
        </w:rPr>
        <w:t>подпись</w:t>
      </w:r>
    </w:p>
    <w:p>
      <w:pPr>
        <w:pStyle w:val="TextBodyInden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ригинал диплома специалиста (магистра) с приложением к диплому и их ксерокопии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серокопия паспорта (с. 2, 3, 5)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НИЛС (копия)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писок опубликованных научных трудов (реферат) по избранному направлению подготовки.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токол собеседования с предполагаемым научным руководителем.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кументы, свидетельствующие об индивидуальных достижениях (при наличии)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Документы, подтверждающие ограниченные возможности здоровья или инвалидность, требующие создания специальных условий (при наличии).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то (3х4) – 2 шт.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ой подписью подтверждаю факт ознакомления со следующими копиями докумен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  ФГБНУ ВНИ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ензия на право осуществления образовательной деятельности  с приложениями (регистрационный  № 1118 от 31 октября 2014 г серия 90Л01№ 0008094,  выданная Федеральной  службой по надзору в сфере образования и науки на срок – бесс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вила приема на обучение по программам подготовки научных и научно-педагогических кадров в аспирантуре ФГБНУ ВНИИТиН на 2022-2023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пелляционной комиссии ФГБНУ ВНИ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П подготовки научных и  научно-педагогических кадров в аспирантуре ФГБНУ ВНИИТиН на основе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, проинформирован(а) об ответственности за достоверность сведений, указанных в заявлении о приеме, и за подлинность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__»________________ 20     г. </w:t>
        <w:tab/>
        <w:tab/>
        <w:t xml:space="preserve">  </w:t>
        <w:tab/>
        <w:tab/>
        <w:t>_________________________(</w:t>
      </w:r>
      <w:r>
        <w:rPr>
          <w:sz w:val="18"/>
          <w:szCs w:val="18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Всероссийский научно-исследовательский институт использования техники и нефтепродуктов в сельском хозяйств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(ФГБНУ ВНИИТиН)</w:t>
      </w:r>
    </w:p>
    <w:p>
      <w:pPr>
        <w:pStyle w:val="TextBodyIndent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беседования с поступающим в аспирантуру 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бразовательной программы _______________________________________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vertAlign w:val="superscript"/>
        </w:rPr>
        <w:t>(код ОП и наименование ОП)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едполагаемая тема научного исследования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личие научных публикаций по направлению подготовки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атентов (заявок) на изобретения, полезные модели, свидетельств о регистрации программ ЭВМ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стие в выполнении НИР</w:t>
      </w:r>
      <w:r>
        <w:rPr/>
        <w:t xml:space="preserve"> </w:t>
      </w:r>
      <w:r>
        <w:rPr>
          <w:sz w:val="24"/>
          <w:szCs w:val="24"/>
        </w:rPr>
        <w:t>(грантах)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ма реферата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диплома с отличием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удостоверения о сдаче кандидатского экзамена_____________________________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личие иных индивидуальных достижений в образовательной, научно-исследовательской и инновационной деятельности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беседовании были заданы следующие вопросы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собеседования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й научный руководитель ________________________/_________________/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подпись, дата                                                   ФИО                       </w:t>
      </w:r>
    </w:p>
    <w:p>
      <w:pPr>
        <w:pStyle w:val="TextBodyIndent"/>
        <w:ind w:right="-5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Соискатель:        </w:t>
        <w:tab/>
        <w:tab/>
        <w:tab/>
        <w:tab/>
        <w:tab/>
        <w:t xml:space="preserve">(подпись)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20" w:firstLine="720"/>
        <w:rPr/>
      </w:pPr>
      <w:r>
        <w:rPr/>
        <w:t>Список вере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полагаемый научный руководитель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/>
      </w:pPr>
      <w:r>
        <w:rPr/>
        <w:t>(подписи с расшифровко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ый секретарь ФГБНУ ВНИИТ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научные работы;</w:t>
      </w:r>
    </w:p>
    <w:p>
      <w:pPr>
        <w:pStyle w:val="22"/>
        <w:spacing w:lineRule="auto" w:line="240" w:before="0" w:after="0"/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учебно-методические работы.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В графе 2 (наименование) приводится полное наименование работы (тема) с уточнением в скобках вида публикаций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ее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В графе 3 (Форма работы) указывается соответствующая форма объективного существования работы: печатная, рукописная, аудио-визуальная, компьютерная и др.  Дипломы и авторские свидетельства, патенты, лицензии, информационные карты, алгоритмы,  проекты не характеризуются (делается прочерк).</w:t>
      </w:r>
    </w:p>
    <w:p>
      <w:pPr>
        <w:pStyle w:val="TextBodyIndent"/>
        <w:ind w:firstLine="510"/>
        <w:rPr>
          <w:sz w:val="22"/>
          <w:szCs w:val="22"/>
        </w:rPr>
      </w:pPr>
      <w:r>
        <w:rPr>
          <w:sz w:val="22"/>
          <w:szCs w:val="22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 внутривузовский и пр.) место и год их издания: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; место депонирования рукописей (организация), номер государственной регистрации, год депонирования, издание 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проектов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В граве5 (Объем) указывается количество печатных листов (п.л.) или страниц (с.) публикаций .(дробью: в числителе – общий объем, в знаменателе – объем принадлежащий соискателю)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В графе 6 (Соавторы) перечисляются фамилии и инициалы соавторов в порядке их участия  в работе. Из состава больших авторских коллективов приводятся фамилии первых пяти человек, после чего проставляется  «и др. , всего _______человек».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TextBodyIndent"/>
        <w:ind w:right="-5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3"/>
        <w:spacing w:before="0" w:after="0"/>
        <w:ind w:firstLine="708"/>
        <w:rPr/>
      </w:pPr>
      <w:r>
        <w:rPr>
          <w:color w:val="2B2B2B"/>
        </w:rPr>
        <w:t xml:space="preserve">Я, нижеподписавшийся, </w:t>
      </w:r>
      <w:r>
        <w:rPr>
          <w:color w:val="2B2B2B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3"/>
        <w:spacing w:before="0" w:after="0"/>
        <w:ind w:firstLine="708"/>
        <w:jc w:val="both"/>
        <w:rPr>
          <w:color w:val="2B2B2B"/>
        </w:rPr>
      </w:pPr>
      <w:r>
        <w:rPr>
          <w:i/>
          <w:color w:val="2B2B2B"/>
        </w:rPr>
        <w:t xml:space="preserve">                                                          </w:t>
      </w:r>
      <w:r>
        <w:rPr>
          <w:i/>
          <w:color w:val="2B2B2B"/>
        </w:rPr>
        <w:t>(Ф.И.О. полностью)</w:t>
      </w:r>
    </w:p>
    <w:p>
      <w:pPr>
        <w:pStyle w:val="Normal"/>
        <w:jc w:val="both"/>
        <w:rPr/>
      </w:pPr>
      <w:r>
        <w:rPr>
          <w:color w:val="2B2B2B"/>
          <w:sz w:val="24"/>
          <w:szCs w:val="24"/>
        </w:rPr>
        <w:t xml:space="preserve">___________________________________________________________, проживающий по адресу ___________________________________________________________ по месту регистрации ___________________________________________________________, паспорт </w:t>
      </w:r>
      <w:r>
        <w:rPr>
          <w:i/>
          <w:color w:val="2B2B2B"/>
          <w:sz w:val="24"/>
          <w:szCs w:val="24"/>
        </w:rPr>
        <w:t>серия _______</w:t>
      </w:r>
      <w:r>
        <w:rPr>
          <w:color w:val="2B2B2B"/>
          <w:sz w:val="24"/>
          <w:szCs w:val="24"/>
        </w:rPr>
        <w:t xml:space="preserve"> и </w:t>
      </w:r>
      <w:r>
        <w:rPr>
          <w:i/>
          <w:color w:val="2B2B2B"/>
          <w:sz w:val="24"/>
          <w:szCs w:val="24"/>
        </w:rPr>
        <w:t>номер___________</w:t>
      </w:r>
      <w:r>
        <w:rPr>
          <w:color w:val="2B2B2B"/>
          <w:sz w:val="24"/>
          <w:szCs w:val="24"/>
        </w:rPr>
        <w:t xml:space="preserve">, </w:t>
      </w:r>
      <w:r>
        <w:rPr>
          <w:i/>
          <w:color w:val="2B2B2B"/>
          <w:sz w:val="24"/>
          <w:szCs w:val="24"/>
        </w:rPr>
        <w:t>выдан ______________________________________ _________________</w:t>
      </w:r>
      <w:r>
        <w:rPr>
          <w:color w:val="2B2B2B"/>
          <w:sz w:val="24"/>
          <w:szCs w:val="24"/>
        </w:rPr>
        <w:t xml:space="preserve">___________________________________________________________, </w:t>
      </w:r>
      <w:r>
        <w:rPr>
          <w:i/>
          <w:color w:val="2B2B2B"/>
          <w:sz w:val="24"/>
          <w:szCs w:val="24"/>
        </w:rPr>
        <w:t>дата</w:t>
      </w:r>
      <w:r>
        <w:rPr>
          <w:color w:val="2B2B2B"/>
          <w:sz w:val="24"/>
          <w:szCs w:val="24"/>
        </w:rPr>
        <w:t xml:space="preserve"> __________ в соответствии с требованиями статьи 9 Федерального закона от 27.07.06 «О персональных данных» № 152-ФЗ подтверждаю свое согласие на обработку ФГБНУ ВНИИТиН (далее - Оператор), юридический адрес г. Тамбов, </w:t>
      </w:r>
      <w:r>
        <w:rPr>
          <w:sz w:val="24"/>
          <w:szCs w:val="24"/>
          <w:lang w:eastAsia="ar-SA"/>
        </w:rPr>
        <w:t xml:space="preserve">пер. Ново-Рубежный, 28 </w:t>
      </w:r>
      <w:r>
        <w:rPr>
          <w:color w:val="2B2B2B"/>
          <w:sz w:val="24"/>
          <w:szCs w:val="24"/>
        </w:rPr>
        <w:t xml:space="preserve">моих персональных данных, включающих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милия, имя, отчество (в т.ч. прежние), дата и место рож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спортные данные или данные другого документа, удостоверяющего личность (серия, номер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>контактные телефоны, в случае их регистрации на субъекте персональных данных или по адресу его места жительства (по паспорту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трудовой деятельности (данные о трудовой занятости на текущее время с полным указанием должности, подразделения, а также реквизитов других организаций, с полным наименованием занимаемых ранее в них должностей и времени работы в этих организациях, а также другие сведе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номере, серии и дате выдачи трудового книжки (вкладыша в нее) и записях в н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заработной плате и/или стипендии (номера счетов, данные по окладу, надбавкам, налогам и др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инское звание и другие сведе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семейном положении (состояние в браке, данные свидетельства о заключение брака, фамилия, имя, отчество супруга(и), паспортные данные супруга(и) и другие сведен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имуществе (имущественном положен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rStyle w:val="St1"/>
          <w:bCs/>
          <w:color w:val="000000"/>
          <w:sz w:val="24"/>
          <w:szCs w:val="24"/>
        </w:rPr>
        <w:t>страховой номер индивидуального лицевого счета</w:t>
      </w:r>
      <w:r>
        <w:rPr>
          <w:rStyle w:val="St1"/>
          <w:color w:val="22222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язатель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идентификационном номере налогоплательщ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из страховых полисов обязательного (добровольного)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временной нетрудоспособ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наличии судимост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составе семьи и месте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фотографии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/>
        <w:t>Цель обработки персональных данных – выполнение ФГБНУ ВНИИТиН своих обязанностей в связи с осуществлением профессиональной деятельности в соответствии с Уставом ФГБНУ ВНИИТиН, а также Законом Российской Федерации «Об образовании», Федеральным законом «О высшем и послевузовском профессиональном образовании», Гражданским, Бюджетным, Трудовым кодексами Российской Федерации, нормативно-правовыми актами Президента Российской Федерации, Правительства Российской Федерации, другими нормативными правовыми актами Российской Федера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3"/>
        <w:spacing w:before="0" w:after="0"/>
        <w:ind w:firstLine="708"/>
        <w:jc w:val="both"/>
        <w:rPr/>
      </w:pPr>
      <w:r>
        <w:rPr/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3"/>
        <w:spacing w:before="0" w:after="0"/>
        <w:ind w:firstLine="708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Настоящее согласие дано мной «     »                         20     г. и действует бессрочно.</w:t>
      </w:r>
    </w:p>
    <w:p>
      <w:pPr>
        <w:pStyle w:val="Style13"/>
        <w:spacing w:before="0" w:after="0"/>
        <w:ind w:firstLine="708"/>
        <w:jc w:val="both"/>
        <w:rPr/>
      </w:pPr>
      <w:r>
        <w:rPr/>
        <w:tab/>
        <w:tab/>
        <w:t xml:space="preserve"> </w:t>
        <w:tab/>
        <w:tab/>
        <w:t xml:space="preserve">                                 (дата)</w:t>
      </w:r>
    </w:p>
    <w:p>
      <w:pPr>
        <w:pStyle w:val="Style13"/>
        <w:spacing w:before="0" w:after="0"/>
        <w:ind w:firstLine="708"/>
        <w:jc w:val="both"/>
        <w:rPr/>
      </w:pPr>
      <w:r>
        <w:rPr/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Контактный телефон(ы) _____________________________________________________________</w:t>
      </w:r>
    </w:p>
    <w:p>
      <w:pPr>
        <w:pStyle w:val="Style13"/>
        <w:spacing w:before="0" w:after="0"/>
        <w:rPr/>
      </w:pPr>
      <w:r>
        <w:rPr/>
        <w:t>и почтовый адрес ________________________________________________________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одпись субъекта персональных данных 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6:00Z</dcterms:created>
  <dc:creator>Administrator</dc:creator>
  <dc:description/>
  <dc:language>en-US</dc:language>
  <cp:lastModifiedBy>user</cp:lastModifiedBy>
  <cp:lastPrinted>2015-06-30T12:16:00Z</cp:lastPrinted>
  <dcterms:modified xsi:type="dcterms:W3CDTF">2022-03-31T11:26:00Z</dcterms:modified>
  <cp:revision>2</cp:revision>
  <dc:subject/>
  <dc:title/>
</cp:coreProperties>
</file>